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аксиму Андреевичу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Ванюкова М.А.</w:t>
      </w:r>
      <w:r>
        <w:rPr>
          <w:sz w:val="24"/>
          <w:szCs w:val="24"/>
        </w:rPr>
        <w:t xml:space="preserve"> (паспорт </w:t>
      </w:r>
      <w:r>
        <w:rPr>
          <w:sz w:val="24"/>
        </w:rPr>
        <w:t>***, ИНН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>» (ИНН 7730233723) 24480,0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0250 руб. – задолженность (7500 руб. – основной долг, 9241,60 руб. – проценты, 508,40 руб. – штрафы, 3000 руб. – задолженность по дополнительным услугам), 230,40 руб. – почтовые расход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